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 xml:space="preserve">CREATION 70 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azione vinilica multistrato tipologia LVT in doghe o piastre di varie dimensioni da incollo spessore 2,50 mm, con uno strato d’usura in PVC puro trasparente di spessore 0,70 mm che protegge uno strato a motivi stampati. Non necessita di alcuna ceratura grazie al trattamento PUR+Matt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4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ado di attenuazione acustica all'interno dello stesso locale pari a 76 db(a) secondo norma NF S 31074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dispone della Certificazione EPD, Environmental Product Declaration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LVT E SPC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6:00Z</dcterms:created>
  <dc:creator>SOLDI Emilia</dc:creator>
  <dc:description/>
  <cp:keywords/>
  <dc:language>en-US</dc:language>
  <cp:lastModifiedBy>SOLDI Emilia</cp:lastModifiedBy>
  <dcterms:modified xsi:type="dcterms:W3CDTF">2022-12-02T10:02:00Z</dcterms:modified>
  <cp:revision>2</cp:revision>
  <dc:subject/>
  <dc:title/>
</cp:coreProperties>
</file>